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>
          <w:i/>
        </w:rPr>
        <w:t>Załącznik nr 5 do Zapytania ofertowego z dn. 10.03.2020 r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/>
        <w:jc w:val="center"/>
        <w:rPr/>
      </w:pPr>
      <w:r>
        <w:rPr>
          <w:b/>
          <w:sz w:val="24"/>
          <w:szCs w:val="24"/>
        </w:rPr>
        <w:t>Klauzula informacyjna dotycząca przetwarzania danych osobowych</w:t>
        <w:br/>
        <w:t>w celu związanym z postępowaniem o udzielenie zamówienia publicznego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administratorem Pani/Pana danych osobowych jest Powiatowe Centrum Pomocy Rodzinie w Świdniku, ul. Elizy Orzeszkowej 4, 21-040 Świdnik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inspektorem ochrony danych osobowych w PCPR w Świdniku jest Pan</w:t>
      </w:r>
      <w:bookmarkStart w:id="0" w:name="_GoBack"/>
      <w:bookmarkEnd w:id="0"/>
      <w:r>
        <w:rPr/>
        <w:t xml:space="preserve"> Jacek Siedlec</w:t>
      </w:r>
      <w:r>
        <w:rPr>
          <w:i/>
        </w:rPr>
        <w:t xml:space="preserve">, </w:t>
      </w:r>
      <w:r>
        <w:rPr/>
        <w:t>kontakt: jacek.siedlec@op.pl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</w:t>
        <w:br/>
        <w:t xml:space="preserve">w celu związanym z postępowaniem o udzielenie zamówienia publicznego pod nazwą </w:t>
      </w:r>
      <w:r>
        <w:rPr>
          <w:b/>
          <w:bCs/>
        </w:rPr>
        <w:t>Zorganizowanie wyjazdu motywacyjno - doradczego dla uczestników projektu "Spektrum nowych możliwości" - Program integracji społecznej i zawodowej osób niepełnosprawnych z terenu Powiatu Świdnickiego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 xml:space="preserve">odbiorcami Pani/Pana danych osobowych będą osoby lub podmioty, którym udostępniona zostanie dokumentacja postępowania o udzielenie ww. zamówienia publicznego, w tym podmioty upoważnione do jego kontroli;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ani/Pana dane osobowe będą przechowywane przez okres wynikający z umowy</w:t>
        <w:br/>
        <w:t>o dofinansowanie projektu "Spektrum nowych możliwości"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obligatoryjnym do udziału w postępowaniu o udzielenie przedmiotowego zamówienia publicznego; konsekwencją niepodania określonych danych jest niemożność wzięcia udziału w postępowaniu;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w odniesieniu do Pani/Pana danych osobowych decyzje nie będą podejmowane</w:t>
        <w:br/>
        <w:t>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6 RODO prawo do sprostowania Pani/Pana danych osobowych</w:t>
      </w:r>
      <w:r>
        <w:rPr>
          <w:rStyle w:val="FootnoteCharacters"/>
          <w:rStyle w:val="FootnoteAnchor"/>
          <w:b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89830" cy="859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0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3-10T2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