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r>
        <w:rPr/>
        <w:t>Załącznik nr 3 do Zapytania ofertowego z dn. 22.04.2020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Cs/>
          <w:iCs/>
        </w:rPr>
      </w:pPr>
      <w:r>
        <w:rPr/>
        <w:tab/>
        <w:t>...............................................</w:t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i/>
          <w:i/>
          <w:iCs/>
        </w:rPr>
      </w:pPr>
      <w:r>
        <w:rPr>
          <w:bCs/>
          <w:iCs/>
        </w:rPr>
        <w:tab/>
      </w:r>
      <w:r>
        <w:rPr>
          <w:bCs/>
          <w:i/>
          <w:iCs/>
          <w:sz w:val="20"/>
          <w:szCs w:val="20"/>
        </w:rPr>
        <w:t>dane Wykonawcy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/>
        <w:t>WYKAZ OSÓB PRZEWIDZIANYCH DO REALIZACJI ZAMÓWIENIA</w:t>
      </w:r>
      <w:r>
        <w:rPr>
          <w:b/>
          <w:bCs/>
        </w:rPr>
        <w:t xml:space="preserve"> </w:t>
      </w:r>
      <w:r>
        <w:rPr/>
        <w:t>PN.</w:t>
      </w:r>
    </w:p>
    <w:p>
      <w:pPr>
        <w:pStyle w:val="Normal"/>
        <w:spacing w:lineRule="atLeast" w:line="100" w:before="240" w:after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prowadzenie indywidualnego doradztwa zawodowego dla uczestników projektu</w:t>
        <w:br/>
        <w:t>"Spektrum nowych możliwości" - Program integracji społecznej</w:t>
        <w:br/>
        <w:t>i zawodowej osób niepełnosprawnych z terenu Powiatu Świdnicki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20"/>
        <w:gridCol w:w="3853"/>
        <w:gridCol w:w="240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  <w:br/>
              <w:t>doradcy zawodoweg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tLeast" w:line="20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is posiadanych kwalifikacji</w:t>
              <w:br/>
              <w:t xml:space="preserve">i doświadczenia w </w:t>
            </w:r>
            <w:r>
              <w:rPr>
                <w:bCs/>
                <w:sz w:val="20"/>
                <w:szCs w:val="20"/>
              </w:rPr>
              <w:t>pracy z osobami</w:t>
              <w:br/>
              <w:t>zagrożonymi wykluczeniem społecz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dysponowania osobą*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tLeast" w:line="20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/>
        <w:tab/>
        <w:t xml:space="preserve">* </w:t>
      </w:r>
      <w:r>
        <w:rPr>
          <w:i/>
          <w:iCs/>
          <w:sz w:val="21"/>
          <w:szCs w:val="21"/>
        </w:rPr>
        <w:t xml:space="preserve">np.: osobiście, umowa o pracę, umowa zlecenie itp. </w:t>
      </w:r>
      <w:r>
        <w:rPr>
          <w:b/>
          <w:bCs/>
          <w:i/>
          <w:iCs/>
          <w:sz w:val="21"/>
          <w:szCs w:val="21"/>
        </w:rPr>
        <w:t>Uwaga:</w:t>
      </w:r>
      <w:r>
        <w:rPr>
          <w:i/>
          <w:iCs/>
          <w:sz w:val="21"/>
          <w:szCs w:val="21"/>
        </w:rPr>
        <w:t xml:space="preserve"> w przypadku osób nie </w:t>
        <w:tab/>
        <w:t xml:space="preserve">będących pracownikami Wykonawcy (tj. nie pozostającymi w stosunku pracy z Wykonawcą) należy załączyć ich deklarację gotowości świadczenia usługi w ramach niniejszego zamówienia na rzecz Wykonawcy.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reprezentowania Wykonawcy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/>
    </w:pPr>
    <w:r>
      <w:rPr>
        <w:lang w:val="en-US" w:eastAsia="en-US"/>
      </w:rPr>
      <w:t xml:space="preserve">str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26390</wp:posOffset>
          </wp:positionH>
          <wp:positionV relativeFrom="paragraph">
            <wp:posOffset>-414655</wp:posOffset>
          </wp:positionV>
          <wp:extent cx="4989830" cy="859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>
        <w:lang w:val="en-US" w:eastAsia="en-US"/>
      </w:rPr>
    </w:pPr>
    <w:r>
      <w:rPr>
        <w:lang w:val="en-US" w:eastAsia="en-US"/>
      </w:rPr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right="0" w:hanging="432"/>
      <w:textAlignment w:val="baseline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Hipercze1">
    <w:name w:val="Hiperłącze1"/>
    <w:qFormat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Gwka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mbria" w:hAnsi="Cambria" w:eastAsia="Cambria" w:cs="Times New Roman"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01:00Z</dcterms:created>
  <dc:creator>j.jurczykowski</dc:creator>
  <dc:description/>
  <cp:keywords/>
  <dc:language>en-US</dc:language>
  <cp:lastModifiedBy>Daga</cp:lastModifiedBy>
  <cp:lastPrinted>2019-02-24T20:54:00Z</cp:lastPrinted>
  <dcterms:modified xsi:type="dcterms:W3CDTF">2020-04-22T2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