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>
          <w:i/>
          <w:i/>
        </w:rPr>
      </w:pPr>
      <w:r>
        <w:rPr>
          <w:i/>
        </w:rPr>
        <w:t>Załącznik nr 3 do Zapytania ofertowego z dn. 02.03.2021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Cs/>
          <w:iCs/>
        </w:rPr>
      </w:pPr>
      <w:r>
        <w:rPr/>
        <w:tab/>
        <w:t>...............................................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  <w:sz w:val="20"/>
          <w:szCs w:val="20"/>
        </w:rPr>
        <w:t>dane Wykonawcy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>WYKAZ OSÓB PRZEWIDZIANYCH DO REALIZACJI ZAMÓWIENIA</w:t>
      </w:r>
      <w:r>
        <w:rPr>
          <w:b/>
          <w:bCs/>
        </w:rPr>
        <w:t xml:space="preserve"> </w:t>
      </w:r>
      <w:r>
        <w:rPr/>
        <w:t>PN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bCs/>
        </w:rPr>
        <w:t>Zorganizowanie wyjazdu motywacyjno - doradczego</w:t>
        <w:br/>
        <w:t>dla uczestników projektu "Spektrum nowych możliwości" - Program integracji społecznej</w:t>
        <w:br/>
        <w:t>i zawodowej osób niepełnosprawnych z terenu Powiatu Świdnickiego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0"/>
        <w:gridCol w:w="2152"/>
        <w:gridCol w:w="2409"/>
        <w:gridCol w:w="24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w zamówieniu, za realizację którego odpowiedzialna będzie os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siadanych kwalifikacji</w:t>
              <w:br/>
              <w:t xml:space="preserve">i doświadczenia w </w:t>
            </w:r>
            <w:r>
              <w:rPr>
                <w:bCs/>
                <w:sz w:val="20"/>
                <w:szCs w:val="20"/>
              </w:rPr>
              <w:t>pracy</w:t>
              <w:br/>
              <w:t>z osobami</w:t>
              <w:br/>
              <w:t xml:space="preserve"> zagrożonymi wykluczeniem społeczny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/>
        <w:tab/>
        <w:t xml:space="preserve">* </w:t>
      </w:r>
      <w:r>
        <w:rPr>
          <w:i/>
          <w:iCs/>
          <w:sz w:val="21"/>
          <w:szCs w:val="21"/>
        </w:rPr>
        <w:t xml:space="preserve">np.: osobiście, umowa o pracę, umowa zlecenie itp. </w:t>
      </w:r>
      <w:r>
        <w:rPr>
          <w:b/>
          <w:bCs/>
          <w:i/>
          <w:iCs/>
          <w:sz w:val="21"/>
          <w:szCs w:val="21"/>
        </w:rPr>
        <w:t>Uwaga:</w:t>
      </w:r>
      <w:r>
        <w:rPr>
          <w:i/>
          <w:iCs/>
          <w:sz w:val="21"/>
          <w:szCs w:val="21"/>
        </w:rPr>
        <w:t xml:space="preserve"> w przypadku osób nie </w:t>
        <w:tab/>
        <w:t xml:space="preserve">będących pracownikami Wykonawcy (tj. nie pozostającymi w stosunku pracy z Wykonawcą) należy załączyć ich deklarację gotowości świadczenia usługi w ramach niniejszego zamówienia na rzecz Wykonawcy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88560" cy="8585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856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01:00Z</dcterms:created>
  <dc:creator>j.jurczykowski</dc:creator>
  <dc:description/>
  <dc:language>en-US</dc:language>
  <cp:lastModifiedBy>Daga</cp:lastModifiedBy>
  <cp:lastPrinted>2019-02-24T20:54:00Z</cp:lastPrinted>
  <dcterms:modified xsi:type="dcterms:W3CDTF">2020-03-10T2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