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2 do Zapytania ofertowego z dn. 04.09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Cs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  <w:sz w:val="20"/>
          <w:szCs w:val="20"/>
        </w:rPr>
        <w:t>dane Wykonawcy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WYKAZ OSÓB PRZEWIDZIANYCH DO REALIZACJI ZAMÓWIENIA</w:t>
      </w:r>
      <w:r>
        <w:rPr>
          <w:b/>
          <w:bCs/>
        </w:rPr>
        <w:t xml:space="preserve"> </w:t>
      </w:r>
      <w:r>
        <w:rPr/>
        <w:t>PN.</w:t>
      </w:r>
    </w:p>
    <w:p>
      <w:pPr>
        <w:pStyle w:val="Normal"/>
        <w:spacing w:lineRule="atLeast" w:line="100" w:before="240" w:after="240"/>
        <w:jc w:val="center"/>
        <w:rPr>
          <w:sz w:val="20"/>
          <w:szCs w:val="20"/>
        </w:rPr>
      </w:pPr>
      <w:r>
        <w:rPr>
          <w:b/>
          <w:bCs/>
        </w:rPr>
        <w:t>Przeprowadzenie grupowej terapii zajęciowej</w:t>
        <w:br/>
        <w:t>dla uczestników projektu "Widzieć więcej” - aktywizacja społeczna mieszkańców</w:t>
        <w:br/>
        <w:t>Domów Pomocy Społecznej funkcjonujących na terenie Powiatu Świdnickiego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0"/>
        <w:gridCol w:w="3408"/>
        <w:gridCol w:w="1462"/>
        <w:gridCol w:w="162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terapeu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is posiadanych kwalifikacji</w:t>
              <w:br/>
              <w:t>i doświadcze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lub liczba lat doświadczenia w prowadzeniu grupowej terapii zajęciow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/>
        <w:tab/>
        <w:t xml:space="preserve">* </w:t>
      </w:r>
      <w:r>
        <w:rPr>
          <w:i/>
          <w:iCs/>
          <w:sz w:val="21"/>
          <w:szCs w:val="21"/>
        </w:rPr>
        <w:t xml:space="preserve">np.: osobiście, umowa o pracę, umowa zlecenie itp. </w:t>
      </w:r>
      <w:r>
        <w:rPr>
          <w:b/>
          <w:bCs/>
          <w:i/>
          <w:iCs/>
          <w:sz w:val="21"/>
          <w:szCs w:val="21"/>
        </w:rPr>
        <w:t>Uwaga:</w:t>
      </w:r>
      <w:r>
        <w:rPr>
          <w:i/>
          <w:iCs/>
          <w:sz w:val="21"/>
          <w:szCs w:val="21"/>
        </w:rPr>
        <w:t xml:space="preserve"> w przypadku osób nie </w:t>
        <w:tab/>
        <w:t xml:space="preserve">będących pracownikami Wykonawcy (tj. nie pozostającymi w stosunku pracy z Wykonawcą) należy załączyć ich deklarację gotowości świadczenia usługi w ramach niniejszego zamówienia na rzecz Wykonawcy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9830" cy="859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1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9-04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